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ru-RU"/>
        </w:rPr>
        <w:t>29  листопада</w:t>
      </w:r>
      <w:r>
        <w:rPr>
          <w:sz w:val="28"/>
          <w:szCs w:val="28"/>
        </w:rPr>
        <w:t xml:space="preserve">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  <w:tab/>
        <w:t xml:space="preserve">               м.Ніжин                                </w:t>
        <w:tab/>
        <w:tab/>
        <w:t xml:space="preserve">№ 4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rPr/>
      </w:pPr>
      <w:r>
        <w:rPr>
          <w:b/>
          <w:sz w:val="28"/>
          <w:szCs w:val="28"/>
        </w:rPr>
        <w:t>Положення про комісію 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изна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х соціальних допом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34, 42, 59 та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міської ради від 11.08.2016р. №220, «Положення про порядок призначення житлових субсидій», затвердженого постановою Кабінету Міністрів України від 21.10.1995р. №848 (в редакції постанови Кабінету Міністрів України від 27.04.2018р. №329 зі змінами, внесеними постановою Кабінету Міністрів України від 17.10.2018 року №841 «Про внесення змін до деяких постанов Кабінету Міністрів України») для прискорення розгляду звернень про призначення житлових субсидій Комісією з призначення державних соціальних допомог, виконавчий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до Положення про комісію з призначення державних соціальних допомог, затвердженого рішенням виконавчого комітету Ніжинської міської ради від 21.06.2018р. №190 «Про комісію з призначення державних соціальних допомог» змін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і зміни до Положення про комісію з призначення державних соціальних допомог застосовуються з дати набрання чинності постановою Кабінету Міністрів України від 17.10.2018 року №8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управління праці та соціального захисту населення Ніжинської міської ради Кулініч В.М.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питань діяльності виконавчих органів ради  Алєксєєн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ru-RU"/>
        </w:rPr>
        <w:tab/>
        <w:t xml:space="preserve">                         </w:t>
      </w:r>
      <w:r>
        <w:rPr>
          <w:b/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А.В. Лін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144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20" w:firstLine="720"/>
        <w:jc w:val="righ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2"/>
        <w:ind w:left="144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jc w:val="right"/>
        <w:rPr/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ід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2018 р. №___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носяться до Положення про комісію з призначення 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b/>
          <w:sz w:val="28"/>
          <w:szCs w:val="28"/>
        </w:rPr>
        <w:t xml:space="preserve">державних соціальних допомог 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ложенні про комісію з призначення державних соціальних допомог, затвердженому рішенням виконавчого комітету Ніжинської міської ради від 21.06.2018р. №190 «Про комісію з призначення державних соціальних допом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перший пункту 11 доповнити реченням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кщо акт обстеження матеріально-побутових умов домогосподарства складено протягом попереднього неопалювального (опалювального) сезону, Комісія має право приймати рішення про призначення (не призначення) житлової субсидії на підставі цього акт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 xml:space="preserve">рішення виконавчого комітету міської ради </w:t>
      </w:r>
      <w:r>
        <w:rPr>
          <w:sz w:val="28"/>
          <w:szCs w:val="28"/>
        </w:rPr>
        <w:t>«</w:t>
      </w:r>
      <w:r>
        <w:rPr>
          <w:sz w:val="28"/>
        </w:rPr>
        <w:t xml:space="preserve">Про внесення змін до Положення про комісію з призначення державних соціальних допомог»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ґрунтування необхідності </w:t>
      </w:r>
      <w:r>
        <w:rPr>
          <w:b/>
          <w:bCs/>
          <w:sz w:val="28"/>
          <w:szCs w:val="28"/>
        </w:rPr>
        <w:t>прийняття ак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оект рішення виконавчого комітету міської ради </w:t>
      </w:r>
      <w:r>
        <w:rPr>
          <w:sz w:val="28"/>
          <w:szCs w:val="28"/>
        </w:rPr>
        <w:t>«</w:t>
      </w:r>
      <w:r>
        <w:rPr>
          <w:sz w:val="28"/>
        </w:rPr>
        <w:t>Про внесення змін до Положення про комісію з призначення державних соціальних допомог»</w:t>
      </w:r>
      <w:r>
        <w:rPr>
          <w:bCs/>
          <w:sz w:val="28"/>
          <w:szCs w:val="28"/>
        </w:rPr>
        <w:t xml:space="preserve"> підготовлено управлінням праці та соціального захисту населення </w:t>
      </w:r>
      <w:r>
        <w:rPr>
          <w:sz w:val="28"/>
          <w:szCs w:val="28"/>
        </w:rPr>
        <w:t xml:space="preserve">для оптимізації роботи з призначення житлових субсидій та прискорення розгляду звернень про призначення житлових субсидій, які потребують розгляду та  рішення Комісії з призначення державних соціальних допом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Загальна характеристика і основні положення проект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ішення пропонується внести зміни до Положення про комісію з призначення державних соціальних допомог, надавши право Комісії приймати рішення про призначення (відмову в призначенні) житлових субсидій на підставі акту обстеження матеріально-побутових умов домогосподарства, складеного соціальним інспектором управління протягом попереднього неопалювального (опалювального) сезону.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b/>
          <w:bCs/>
          <w:sz w:val="28"/>
          <w:szCs w:val="28"/>
        </w:rPr>
        <w:t>3. Стан  нормативно-правової   бази у даній  сфері правового</w:t>
      </w:r>
      <w:r>
        <w:rPr>
          <w:b/>
          <w:sz w:val="28"/>
          <w:szCs w:val="28"/>
        </w:rPr>
        <w:t xml:space="preserve"> регулю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еалізація </w:t>
      </w:r>
      <w:r>
        <w:rPr>
          <w:bCs/>
          <w:sz w:val="28"/>
          <w:szCs w:val="28"/>
        </w:rPr>
        <w:t xml:space="preserve">положень поданого проекту після його прийняття </w:t>
      </w:r>
      <w:r>
        <w:rPr>
          <w:sz w:val="28"/>
          <w:szCs w:val="28"/>
        </w:rPr>
        <w:t>корекції інших рішень не потребує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Фінансово-економічне обґрунту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Реалізація зазначеного проекту не потребує додаткових фінансових </w:t>
      </w:r>
      <w:r>
        <w:rPr>
          <w:sz w:val="28"/>
          <w:szCs w:val="28"/>
        </w:rPr>
        <w:t xml:space="preserve">витрат з місцевого бюджету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 Прогноз соціально-економічних та інших наслідків прийняття акт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йняття проекту рішення дозволить підвищити ефективність програми житлових субсидій.</w:t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іння праці</w:t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соціального захисту населення </w:t>
      </w:r>
    </w:p>
    <w:p>
      <w:pPr>
        <w:pStyle w:val="Normal"/>
        <w:shd w:fill="FFFFFF" w:val="clear"/>
        <w:ind w:firstLine="466"/>
        <w:jc w:val="both"/>
        <w:rPr/>
      </w:pPr>
      <w:r>
        <w:rPr>
          <w:b/>
          <w:bCs/>
          <w:sz w:val="28"/>
          <w:szCs w:val="28"/>
        </w:rPr>
        <w:t xml:space="preserve">Ніжинської міської ради                                     </w:t>
        <w:tab/>
        <w:t xml:space="preserve">          </w:t>
        <w:tab/>
        <w:t xml:space="preserve">   В.М. Куліні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8:00Z</dcterms:created>
  <dc:creator>USER</dc:creator>
  <dc:description/>
  <cp:keywords/>
  <dc:language>en-US</dc:language>
  <cp:lastModifiedBy>k6-1</cp:lastModifiedBy>
  <cp:lastPrinted>2018-11-27T08:31:00Z</cp:lastPrinted>
  <dcterms:modified xsi:type="dcterms:W3CDTF">2018-12-03T10:18:00Z</dcterms:modified>
  <cp:revision>46</cp:revision>
  <dc:subject/>
  <dc:title>НІЖИНСЬКА МІСЬКА РАДА</dc:title>
</cp:coreProperties>
</file>